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 em Disciplina – Aluno Externo/</w:t>
      </w:r>
      <w:r>
        <w:rPr>
          <w:b/>
          <w:bCs/>
          <w:u w:val="single"/>
        </w:rPr>
        <w:t xml:space="preserve">Ouvi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57"/>
      </w:tblGrid>
      <w:tr>
        <w:trPr>
          <w:trHeight w:val="454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:</w:t>
            </w:r>
          </w:p>
        </w:tc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de Nascimen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DD/MM/AAA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5"/>
      </w:tblGrid>
      <w:tr>
        <w:trPr>
          <w:trHeight w:val="45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ular com DD: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>
          <w:trHeight w:val="454" w:hRule="atLeast"/>
        </w:trPr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F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>
          <w:trHeight w:val="45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ormação Anterior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stituição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>
          <w:trHeight w:val="454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ormação em Andamento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454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stituição: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sciplina em que está solicitando inscrição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ustificativa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Assinatur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93980</wp:posOffset>
          </wp:positionV>
          <wp:extent cx="954405" cy="951230"/>
          <wp:effectExtent l="0" t="0" r="0" b="0"/>
          <wp:wrapSquare wrapText="largest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3810</wp:posOffset>
              </wp:positionV>
              <wp:extent cx="5800725" cy="640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0725" cy="640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-113" w:right="1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INSTITUTO DE ESTUDOS EM SAÚDE COLETIV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PROGRAMA DE PÓS-GRADUAÇÃ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 xml:space="preserve">STRICTO SENSU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EM SAÚDE COLE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6.75pt;height:50.45pt;mso-wrap-distance-left:9.05pt;mso-wrap-distance-right:0pt;mso-wrap-distance-top:3.6pt;mso-wrap-distance-bottom:3.6pt;margin-top:0.3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-113" w:right="17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INSTITUTO DE ESTUDOS EM SAÚDE COLETIV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PROGRAMA DE PÓS-GRADUAÇÃ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</w:rPr>
                      <w:t xml:space="preserve">STRICTO SENSU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EM SAÚDE COLET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</w:pPr>
    <w:rPr>
      <w:sz w:val="3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8"/>
      <w:szCs w:val="20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Arial" w:hAnsi="Arial" w:cs="Arial"/>
      <w:szCs w:val="20"/>
    </w:rPr>
  </w:style>
  <w:style w:type="paragraph" w:styleId="Western1">
    <w:name w:val="western1"/>
    <w:basedOn w:val="Normal"/>
    <w:qFormat/>
    <w:pPr>
      <w:spacing w:lineRule="auto" w:line="276" w:before="280" w:after="198"/>
    </w:pPr>
    <w:rPr>
      <w:rFonts w:ascii="Calibri" w:hAnsi="Calibri" w:cs="Calibri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bealho">
    <w:name w:val="Cabeçalho"/>
    <w:basedOn w:val="Normal"/>
    <w:qFormat/>
    <w:pPr/>
    <w:rPr>
      <w:sz w:val="20"/>
      <w:szCs w:val="20"/>
      <w:lang w:val="en-US"/>
    </w:rPr>
  </w:style>
  <w:style w:type="paragraph" w:styleId="Rodap">
    <w:name w:val="Rodapé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4:00Z</dcterms:created>
  <dc:creator>simone</dc:creator>
  <dc:description/>
  <dc:language>en-US</dc:language>
  <cp:lastModifiedBy>Fatima</cp:lastModifiedBy>
  <cp:lastPrinted>2018-02-20T09:45:00Z</cp:lastPrinted>
  <dcterms:modified xsi:type="dcterms:W3CDTF">2025-02-24T14:44:00Z</dcterms:modified>
  <cp:revision>2</cp:revision>
  <dc:subject/>
  <dc:title/>
</cp:coreProperties>
</file>